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2.04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УПАКРОТ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ыжко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обособленного подразделе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Лент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Николайчук Виктор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инжене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Лент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рышев Александр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торгового комплекс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ГОБУЗ "НОКБ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олгополов Алекс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ГОБУЗ "НОКБ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ндратенко Антон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ГОБУЗ "НОКБ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знецов Михаил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Б.8.3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Газпром Газораспределение Великий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жерельев Александ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 филиа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СПБ ОАО "КРАСНЫЙ ОКТЯБРЬ" НМЗ Энергия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шкин Владислав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Энергет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Б.8.3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УК ЖЭ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утина Светлана Евген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УК ЖЭ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Константин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УК ЖЭ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уратова Вероника Викто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 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УК ЖЭ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ебедева Алена Руслан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rPr/>
                                    </w:pPr>
                                    <w:r>
                                      <w:rPr/>
                                      <w:t>ООО "Маловишерский стекольны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рпутин Серге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48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Маловишерский стекольны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былев Алексей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технолог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Маловишерский стекольны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лкин Дмитрий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Маловишерский стекольны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фимов Иван Сергеевич.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охране труда и промышленн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Маловишерский стекольны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рзиева Людмила Магометовн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охране труда и промышленн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МЕДСЕРВИС ПЛЮ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хомиров Дмитрий Ив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Дмитр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оготков Серге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банно-прачечной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лабаев Сергей Пав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лозеров Артем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банно-прачечной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лабин Денис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директора по проектным решениям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8, Б.1.10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таев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8, Б.1.10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6:00Z</dcterms:created>
  <dc:creator>РТН</dc:creator>
  <dc:description/>
  <cp:keywords/>
  <dc:language>en-US</dc:language>
  <cp:lastModifiedBy>Спиридонова Нина Александровна</cp:lastModifiedBy>
  <cp:lastPrinted>2025-04-10T10:39:00Z</cp:lastPrinted>
  <dcterms:modified xsi:type="dcterms:W3CDTF">2025-04-14T07:53:00Z</dcterms:modified>
  <cp:revision>22</cp:revision>
  <dc:subject/>
  <dc:title>УТВЕРЖДАЮ:</dc:title>
</cp:coreProperties>
</file>